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科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科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薦任第六職等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600" w:right="120" w:hanging="6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部認可之國內外大學以上學校法律系所畢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40" w:hanging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高等考試三級以上考試或相當等級考試及格，並無限制轉調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銓敘部審定薦任第六職等或第七職等合格實授之人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600" w:right="120" w:hanging="6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66" w:right="120" w:hanging="266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公務機關法律相關工作經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52" w:right="120" w:hanging="252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398" w:right="120" w:hanging="3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0" w:leader="none"/>
              </w:tabs>
              <w:spacing w:lineRule="exact" w:line="460"/>
              <w:ind w:left="23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工作服務熱忱、積極負責任事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院陽光四法（公職人員財產申報法、公職人員利益衝突迴避法、政治獻金法及遊說法）查核相關業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擇工作經驗、專業知能合於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709"/>
        </w:tabs>
        <w:ind w:left="6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2:00Z</dcterms:created>
  <dc:creator>t152</dc:creator>
  <dc:description/>
  <cp:keywords/>
  <dc:language>en-US</dc:language>
  <cp:lastModifiedBy>Administrator</cp:lastModifiedBy>
  <cp:lastPrinted>2014-04-30T09:29:00Z</cp:lastPrinted>
  <dcterms:modified xsi:type="dcterms:W3CDTF">2014-05-02T00:30:00Z</dcterms:modified>
  <cp:revision>4</cp:revision>
  <dc:subject/>
  <dc:title>職稱</dc:title>
</cp:coreProperties>
</file>